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8" w:leader="none"/>
              </w:tabs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убличный доклад за 2015 год</w:t>
            </w:r>
          </w:p>
        </w:tc>
      </w:tr>
      <w:tr>
        <w:trPr>
          <w:trHeight w:val="264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6488430" cy="7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8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2" w:hRule="atLeast"/>
        </w:trPr>
        <w:tc>
          <w:tcPr>
            <w:tcW w:w="9355" w:type="dxa"/>
            <w:tcBorders/>
            <w:vAlign w:val="center"/>
          </w:tcPr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7006"/>
            </w:tblGrid>
            <w:tr>
              <w:trPr/>
              <w:tc>
                <w:tcPr>
                  <w:tcW w:w="2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вание раздела</w:t>
                  </w:r>
                </w:p>
              </w:tc>
              <w:tc>
                <w:tcPr>
                  <w:tcW w:w="7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              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щая характеристика учреждения</w:t>
                  </w:r>
                </w:p>
              </w:tc>
              <w:tc>
                <w:tcPr>
                  <w:tcW w:w="70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олное наименование в соответствии с Устав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ое бюджетное общеобразовательное учреждение «Ермаковская средняя общеобразовательная школа» Нововаршавского муниципального района Омской област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Год создания образовательного учрежден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: 1955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Место нахожден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46845, с. Ермак, Нововаршавский район, Омская область, ул. Специалистов, 1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Учредитель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омитет по образованию и связям с профессиональной школой Администрации Нововаршавского муниципального района Омской област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 xml:space="preserve">Форма собственности, статус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тип ОУ - общеобразовательное учреждение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ид ОУ - средняя общеобразовательная школ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тип организационно-правовой формы - муниципально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юджетное общеобразовательно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реждение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Лицензия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цензия № 135-п, дата выдачи: 18 марта  2015 года, срок действия: бессрочн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Аккредитац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свидетельство о государственной аккредитации № 115-п, выдано 23 июня 2015 года, действительна до 23.12.2026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Контингент обучающих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28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обучающихся – 230  че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 них: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left="0" w:firstLine="70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начальной школе – 90 чел.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left="0" w:firstLine="70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основной школе – 100 чел.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left="0"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редней школе – 40 чел.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left="0"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очно-заочной форме обучаются 4 ч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Средняя наполняемость класс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20,9 челове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школе обучаются дети из 5 населенных пунктов: с. Ермак, с. Александровка, с. Береговое, а. Алкул, а. Карама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28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на подвозе – 107 че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 Александровка -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 Береговое - 4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 Алкул - 3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28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 Караман - 3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труктура управления ОУ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 Руководител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иректор школы Гейнц Надежда Владимировн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val="en-US" w:eastAsia="ru-RU"/>
                      </w:rPr>
                      <w:t>nvs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56@mail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val="en-US" w:eastAsia="ru-RU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. Заместители директора по УВР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зднякова Галина Николаевна по учебной работе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val="en-US" w:eastAsia="ru-RU"/>
                      </w:rPr>
                      <w:t>gnposd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val="en-US" w:eastAsia="ru-RU"/>
                      </w:rPr>
                      <w:t>g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val="en-US" w:eastAsia="ru-RU"/>
                      </w:rPr>
                      <w:t>com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ахимова Калима Барамьаевна по воспитательной работе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val="en-US" w:eastAsia="ru-RU"/>
                      </w:rPr>
                      <w:t>kalima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val="en-US" w:eastAsia="ru-RU"/>
                      </w:rPr>
                      <w:t>ramble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val="en-US" w:eastAsia="ru-RU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. Старший бухгалтер Цуркан Наталья Анатольев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Органы общественного управл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Совет О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.Общественная родительская организация «Ермаковский очаг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.Совет учащих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Цели и задачи деятельности учреждения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068" w:leader="none"/>
                    </w:tabs>
                    <w:snapToGrid w:val="false"/>
                    <w:spacing w:before="0" w:after="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ая цель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068" w:leader="none"/>
                    </w:tabs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качественных образовательных услуг, создание безопасных благоприятных и комфортных условий пребывания и сохранения здоровья детей в образовательном учреждении, доступности качественного образования и его конкурентоспособности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068" w:leader="none"/>
                    </w:tabs>
                    <w:spacing w:before="0" w:after="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ые задачи: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системы обеспечения качества образования;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содержания и технологий обучения и воспитания;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0"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эффективности управления в системе образования;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ршенствование   экономических   механизмов в сфере образ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собенности образовательного процесса</w:t>
                  </w:r>
                </w:p>
              </w:tc>
              <w:tc>
                <w:tcPr>
                  <w:tcW w:w="70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учение на всех ступенях осуществляется на русском язык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 ступен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начальная школа, 1 – 4 классы. Начальная школа обучается по развивающей общеобразовательной программе «Школа 21 века», авт. Н.Ф. Виноградова. 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 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 ступен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основная школа, 5 – 9 классы. Основная школа обучается по общеобразовательным программам в соответствии с учебным планом школы и учебникам, рекомендованным Министерством образования РФ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 ступен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средняя общеобразовательная школа. 10 – 11 классы. Средняя школа обучается по общеобразовательным программам в соответствии с учебным планом школы, составленным на основе универсального (непрофильного) примерного базисного учебного плана и по учебникам для общеобразовательных школ (базовый уровень), рекомендованных Министерством образования РФ.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07" w:leader="none"/>
                    </w:tabs>
                    <w:suppressAutoHyphens w:val="true"/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Дополнительное образование школьников: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 xml:space="preserve"> школе реализуются программы дополнительного образования по направлениям: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07" w:leader="none"/>
                    </w:tabs>
                    <w:suppressAutoHyphens w:val="true"/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Гражданско-патриотическое и правовое воспитание; 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07" w:leader="none"/>
                    </w:tabs>
                    <w:suppressAutoHyphens w:val="true"/>
                    <w:spacing w:before="0" w:after="0"/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Традиции школы; 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07" w:leader="none"/>
                    </w:tabs>
                    <w:suppressAutoHyphens w:val="true"/>
                    <w:spacing w:before="0" w:after="0"/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уховное воспитание; 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07" w:leader="none"/>
                    </w:tabs>
                    <w:suppressAutoHyphens w:val="true"/>
                    <w:spacing w:before="0" w:after="0"/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офессионально-трудовое воспитание; 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07" w:leader="none"/>
                    </w:tabs>
                    <w:suppressAutoHyphens w:val="true"/>
                    <w:spacing w:before="0" w:after="0"/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Экологическое воспитание; 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07" w:leader="none"/>
                    </w:tabs>
                    <w:suppressAutoHyphens w:val="true"/>
                    <w:spacing w:before="0" w:after="0"/>
                    <w:ind w:left="0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портивно – оздоровительное воспитание; 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07" w:leader="none"/>
                    </w:tabs>
                    <w:suppressAutoHyphens w:val="true"/>
                    <w:spacing w:before="0" w:after="0"/>
                    <w:ind w:left="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йное воспитание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 Государственной итоговой аттестаци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теллектуальное и научно-проектно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полнительное образование обучающихся организуется через работу факультативов, элективных курсов, кружков, секц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25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в школе ведется: 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left="0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 факультативов в  5 – 11 классах, 2  элективных курса в 10 – 11 классах; 22  школьных кружка, из них 11 в 1 – 4  классах, 11 для 5 – 11 классов;  6 кружков ДООЦ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ртивная школа ДЮЦ ведет для обучающихся школы  спортивных секции: волейбол, хоккей, лыжи, футбо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Образовательные технологии и методы обучения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есь образовательный процесс строится на основе лично-ориентированного обучения.  В образовательном процессе используются различные технологии обучения, обеспечивающие качество обучения и воспитания школьников. Основной формой обучения школьников является классно-урочная форма, которая организуется посредством традиционной технологии обучения с элементам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дифференцированного обучения (преимущественно при проведении контроля знаний и рефлексии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проблемного обуч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информационно-коммуникационных технолог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   игровых технолог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технологий проектного и исследовательского обуч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Изучение иностранных языков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 школе изучается 1 иностранный - язык английский во 2-3 (2 часа в неделю), в 5 - 11 классах (3 часа в неделю). Английский язык изучается по учебникам и программам, рекомендованным Министерством образования РФ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Физическая культура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еализуется общеобразовательная программа по физической культуре в объеме 3 часа в неделю в 1 - 11 классах. Главной задачей при обучении физической культуре является развитие здоровьесберегающих ценностей школьников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неклассная и внеурочная деятельность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Помимо основных общеобразовательных программ в школе организуется внеклассная и внеурочная деятельность. Как правило, это проведение тематических классных часов, межпредметных мероприятий, воспитательных и развивающих мероприятий. В 2015 году наиболее яркими событиями внеурочной и внешкольной деятельности стали: мероприятия в рамках гражданского и патриотического воспитания: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sz w:val="28"/>
                      <w:szCs w:val="28"/>
                    </w:rPr>
                    <w:t xml:space="preserve"> областной слет отрядов юных друзей пограничников;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- смотр строя и песни среди 1 - 11 классов;</w:t>
                  </w:r>
                </w:p>
                <w:p>
                  <w:pPr>
                    <w:pStyle w:val="Style1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форум, посвященный 70-летию Победы, «Мы – наследники Победы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флеш-моб «Пусть всегда будет солнце!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ект «Цветы Победы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роект «Чудная клумба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ект «Семейный подарок»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ект, посвященный году литературы «Каменный цветок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частие в РИП - ИнКО «Школа – территория здоровья»: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фессиональный конкурсе "Урок здоровья и безопасности" сетевой информационно - просветительской кампании "Здоровье - путь к успеху"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ект «Оформление цветочно-декоративного участка на учебно-опытническом участке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метные недели гуманитарных наук, естественно-математических наук, серии открытых уроков в 1- 11 классах. Субботники на территории школы, сельского парка, Парковой улице, памятника Солдату освободител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28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   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Трудовое воспитание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удовую практику на пришкольном участке проходят обучающиеся в соответствии с образовательными программами обучения биологии, технологии, окружающего мира, природоведения. На пришкольном участке в 2014 - 2015 учебном году были выращены следующие культуры: картофель, морковь, капуста, свекла, огурцы, томаты, кабачки, перец сладкий, тыква, яблоки-ранетки. Вся овощная и другая продукция передана в школьную столовую для организации питания школьников. Продукция, выращенная на пришкольном участке, была представлена на муниципальной ярмарке «Росток – 2015», «Урожай – 2015».</w:t>
                  </w:r>
                </w:p>
              </w:tc>
            </w:tr>
            <w:tr>
              <w:trPr>
                <w:trHeight w:val="4936" w:hRule="atLeast"/>
              </w:trPr>
              <w:tc>
                <w:tcPr>
                  <w:tcW w:w="23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словия осуществления образовательного процесса</w:t>
                  </w:r>
                </w:p>
              </w:tc>
              <w:tc>
                <w:tcPr>
                  <w:tcW w:w="70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Режим работы школы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кола работает по 5-дневной рабочей неделе в 1 учебную смену. Продолжительность урока 45 мин. во 2 - 11 классах, 35 мин. в 1 классе. Перемены по 10, 15, 20 мин. с учетом времени на питание и динамические перемены. В 1 классе 2 перемены по 30 мин. Внеурочная деятельность осуществляется во второй половине дня с перерывом не менее 45 мин. после последнего урока по расписанию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Кадровый состав школ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Школа полностью укомплектована кадрам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4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тивный – 3 человека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4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й – 23 человек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4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помогательный – 3 человек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4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служивающий – 15 челов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квалификации педагогов и администрации школы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42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еют высшее образование – 21 человек (81%), средне-профессиональное  образование – 5 человек (19%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42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валификационная категория: высшая – 7 человек (27%), первая – 13 человек (50%), соответствие занимаемой должности – 6 человек (23%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4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 школы, имеющие награды, звания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4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етный работник общего образования – 1 (Рахимова К.Б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личник просвещения – 1 (Ашеко В.П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гражден медалью «Патриот России», серебряным орденом «Общественное признание» - (Касамбаев К.Б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граждены Грамотами Министерства образования РФ – 7 педагогов: (Касамбаев К.Б., Позднякова Г.Н., Пушкарева О.М., Рахимова К.Б., Гейнц Н.В., Ашеко В.П., Кенжалинова С.С.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граждены Грамотами Министерства образования Омской области - 12 педагогов школы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ва педагога (Позднякова Г.Н., Касамбаев К.Б) стали лучшими учителями России, получили президентский грант по 100 т.руб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Обеспечение безопасности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се здания школы оснащены системой сигнализации противопожарной тревоги, огнетушителями в соответствии с нормами, установленными СанПин и Роспотребнадзором. Здания школы оснащены основными и аварийными выходами, обеспечивающими беспрепятственный выход из здания в случае тревоги. Территория школы имеет ограждение в виде забора. Для перехода через дорогу установлены дорожные знаки Пешеходный переход. В школе установлен пропускной режим, ведется внешнее и внутреннее видеонаблюдени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Обеспечение транспортной доступности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Школа работает с контингентом учащихся на подвозе. Подвоз учащихся осуществляется 3 транспортными средствами: 2 автобуса марки ПАЗ, 1 микроавтобус марки Газель. Все транспортные средства оснащены системой безопасности. Подвоз детей организован с сопровождением педагогов школ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 xml:space="preserve">Организация питания, медицинского обслуживани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4 - 2015 учебном году в школе организовано 2-х разовое горячее питание для школьников 1 – 11 классов и 3-х разовое горячее питание для школьников, занимающихся в кружках и секциях и находящихся на подвозе.  Меню составлено в соответствии с рекомендациями Роспотребнадзора и обеспечивает рациональный калорийный режим школьника. Имеется лицензированный медицинский кабинет и квалифицированный медицинский работни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Учебно-материальная база, благоустройство и оснащенность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5 году учебно-материальная база представлена следующими объектам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ых зданий – 3: главное здание школы, мастерская, спортивный комплекс (зал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ых кабинетов – 17, из них 3 мастерских, 1 компьютерный класс, 2 кабинета русского языка, 2 кабинета математики; пришкольный учебный участок – 0,8 га; актовый зал в школе; библиотека; столова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ащенность учебниками 100%. В 2014-2015 учебном году приобретены новые учебники по истории, биологии, географии, информатике, алгебре, геометрия, литературе, русскому языку, английскому язык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рудовано 12 кабинетов системой «Компьютер + проектор + экран + аудиосистема», из них 4 кабинета начальной школы, 1 кабинет химии, 1 кабинет биологии и географии, 2 кабинета русского языка, 2 кабинета математики, английского языка, истории, физи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 предметные кабинеты оснащены учебно-наглядными пособиями: плакатами, таблицами, моделями, картами, энциклопедиями и т.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ртивный зал оснащен необходимым спортивным оборудованием и инвентаре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летний период проведен косметический ремонт помеще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Организация летнего отдыха детей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4-2015 учебном году на базе школы в летний период было оздоровлено 200 учащихся до 16 лет. Летний оздоровительный сезон был организован в 1 смену в июне. Процесс летнего оздоровления осуществлялся через работу летнего оздоровительного лагеря «Солнышко» и программу оздоровления учащихся. В санаториях и оздоровительных лагерях за лето отдохнули:  лагерь «Орленок», с.Нововаршавка -23 человека, санаторий «Солнечная поляна» - 4 человека, лагерь "Океан" - 1 человек, палаточный лагерь, с. Нововаршавка - 12 человек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езультат деятельности учреждения, качество образования</w:t>
                  </w:r>
                </w:p>
              </w:tc>
              <w:tc>
                <w:tcPr>
                  <w:tcW w:w="70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Результаты внутришкольной оценки качества образования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 2015 году в школе уровень успеваемости составил 100 %, качество обучения в среднем по школе 58 %. Переведены в следующий класс в переводных классах 100 % обучающихс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Результаты Государственной итоговой аттест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 клас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дали ЕГЭ по русскому языку 99,9 % учащихся, средний балл составил 58,0 балла баллов, максимальный балл 90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дали ЕГЭ по математике 99,9 %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ащихся средний балл составил 28,0 баллов, максимальный балл 64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дали ЕГЭ по предметам по выбору 99,9 %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ащих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 клас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дали ГИА в новой форме по русскому языку 100 % (21 обучающийся), средняя оценка составила – 3,7 баллов, максимальная оценка 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дали ГИА в новой форме по математике 100 % (21 обучающийся), средняя оценка составила 3,8 балла, максимальная оценка 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инансово-экономическая деятельность</w:t>
                  </w:r>
                </w:p>
              </w:tc>
              <w:tc>
                <w:tcPr>
                  <w:tcW w:w="70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105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Годовой бюджет школы состави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firstLine="10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 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ные средства – 13 млн. 556 144,26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5068" w:leader="none"/>
                    </w:tabs>
                    <w:spacing w:lineRule="auto" w:line="240" w:before="0" w:after="0"/>
                    <w:ind w:firstLine="10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  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сходование денежных средств по статья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работная плата работников – 8 млн.949 952,31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уги связи (в т.ч. Интернет) – 14129,78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вещение –115195,37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уги по содержанию помещений –64 057,48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тание (дотация) – 62 520,00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о-наглядные пособия – 65961,00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расходы (содержание автотранспорта, хозяйственные расходы) – 275 209,00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СМ – 712 640,00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тнее оздоровление – 34328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тание (предпринимательская деятельность) –448851,85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ая литература – 240 895,60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5068" w:leader="none"/>
                    </w:tabs>
                    <w:spacing w:lineRule="auto" w:line="240" w:before="0" w:after="0"/>
                    <w:ind w:firstLine="10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ные услуги О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НЕ осуществляе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5068" w:leader="none"/>
                    </w:tabs>
                    <w:spacing w:lineRule="auto" w:line="240" w:before="0" w:after="0"/>
                    <w:ind w:firstLine="10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068" w:leader="none"/>
                    </w:tabs>
                    <w:spacing w:lineRule="auto" w:line="240" w:before="0" w:after="0"/>
                    <w:ind w:left="0" w:hanging="36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3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68" w:leader="none"/>
                    </w:tabs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6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3"/>
        </w:tabs>
        <w:ind w:left="437" w:firstLine="709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sg56@rambler.ru" TargetMode="External"/><Relationship Id="rId4" Type="http://schemas.openxmlformats.org/officeDocument/2006/relationships/hyperlink" Target="mailto:gnposdn@gmail.com" TargetMode="External"/><Relationship Id="rId5" Type="http://schemas.openxmlformats.org/officeDocument/2006/relationships/hyperlink" Target="mailto:kalimar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9:00Z</dcterms:created>
  <dc:creator>школа</dc:creator>
  <dc:description/>
  <cp:keywords/>
  <dc:language>en-US</dc:language>
  <cp:lastModifiedBy>User</cp:lastModifiedBy>
  <cp:lastPrinted>2015-11-03T10:49:00Z</cp:lastPrinted>
  <dcterms:modified xsi:type="dcterms:W3CDTF">2015-11-16T17:34:00Z</dcterms:modified>
  <cp:revision>12</cp:revision>
  <dc:subject/>
  <dc:title>Публичный доклад за 2014 год</dc:title>
</cp:coreProperties>
</file>